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мониторинга сформированности   математической грамотности обучающихся 8 и 9 классов МБОУ «ПСОШ №2 ПМ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агностической работы</w:t>
      </w:r>
      <w:r>
        <w:rPr>
          <w:rFonts w:cs="Times New Roman" w:ascii="Times New Roman" w:hAnsi="Times New Roman"/>
          <w:sz w:val="24"/>
          <w:szCs w:val="24"/>
        </w:rPr>
        <w:t>: оценить уровень сформированности математической грамотности обучающихся 8, 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: весна 202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результатов участников диагностической работы по уровн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и математическ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, писали 22 из 27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551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60"/>
        <w:gridCol w:w="4389"/>
      </w:tblGrid>
      <w:tr>
        <w:trPr>
          <w:trHeight w:val="7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балл</w:t>
              <w:br/>
              <w:t>(% от макс. балла)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учащихся, достигших базового уровня ФГ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учащихся - 22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, писали 22 из 28 учащихся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02"/>
        <w:gridCol w:w="2551"/>
      </w:tblGrid>
      <w:tr>
        <w:trPr>
          <w:trHeight w:val="1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60"/>
        <w:gridCol w:w="4389"/>
      </w:tblGrid>
      <w:tr>
        <w:trPr>
          <w:trHeight w:val="7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балл</w:t>
              <w:br/>
              <w:t>(% от макс. балла)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учащихся, достигших базового уровня ФГ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(учащихся - 23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заданий диагностической работы по математической грамотности в 8</w:t>
      </w:r>
      <w:r>
        <w:rPr/>
        <w:t xml:space="preserve"> классе.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97"/>
        <w:gridCol w:w="3722"/>
        <w:gridCol w:w="1618"/>
        <w:gridCol w:w="1587"/>
      </w:tblGrid>
      <w:tr>
        <w:trPr>
          <w:trHeight w:val="6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%3AF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3. Результаты выполнения заданий по функциональной грамотности</w:t>
            </w:r>
            <w:bookmarkEnd w:id="0"/>
          </w:p>
        </w:tc>
      </w:tr>
      <w:tr>
        <w:trPr>
          <w:trHeight w:val="2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в вариант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 в комплексном зада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ценивается в задании (объект оцен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за за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(школа)</w:t>
            </w:r>
          </w:p>
        </w:tc>
      </w:tr>
      <w:tr>
        <w:trPr>
          <w:trHeight w:val="46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ая грамотность. 8 класс. Диагностическая работа 2022. Вариант 2. 40 минут</w:t>
            </w:r>
          </w:p>
        </w:tc>
      </w:tr>
      <w:tr>
        <w:trPr>
          <w:trHeight w:val="45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Г. Начинающий кондитер. 8 класс</w:t>
            </w:r>
          </w:p>
        </w:tc>
      </w:tr>
      <w:tr>
        <w:trPr>
          <w:trHeight w:val="3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величины (во сколько раз, на сколько 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выражения по условию, выполнять вычисления с десятичными дроб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выражения по условию, выполнять вычисления с десятичными дроб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3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формул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вычисления с натуральными числами и дробями, переформулировать заданные услов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3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Г. Самосвал. 8 класс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 величины из одних единиц в другие, сравнивать величи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69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 тригонометрию (синус угла), свойства прямоугольного треугольника, свойства углов при параллельных прям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ыполнения заданий диагностической работы по математической грамотности в 9 класс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83"/>
        <w:gridCol w:w="3383"/>
        <w:gridCol w:w="1010"/>
        <w:gridCol w:w="2465"/>
      </w:tblGrid>
      <w:tr>
        <w:trPr>
          <w:trHeight w:val="68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%3AF1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3. Результаты выполнения заданий по функциональной грамотности</w:t>
            </w:r>
            <w:bookmarkEnd w:id="1"/>
          </w:p>
        </w:tc>
      </w:tr>
      <w:tr>
        <w:trPr>
          <w:trHeight w:val="2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 вариан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 в комплексном задан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ценивается в задании (объект оценк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за зад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(школа)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ая грамотность. 9 класс. Диагностическая работа 2022. Вариант 2. 40 минут</w:t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. Покупка билетов в кинотеатр. 9 кл.</w:t>
            </w:r>
          </w:p>
        </w:tc>
      </w:tr>
      <w:tr>
        <w:trPr>
          <w:trHeight w:val="5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анные, представленные в таблице, тексте; сравнивать величины, выполнять вычисления с натуральными числ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6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ероятность события, используя классическое определение вероятности случайного события; интерпретировать дан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ероятность случайного события с использованием основных форму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. Опора для цветка. 9 класс</w:t>
            </w:r>
          </w:p>
        </w:tc>
      </w:tr>
      <w:tr>
        <w:trPr>
          <w:trHeight w:val="6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накомые геометрические фигуры в реальной конструкции, описывать элементы реальной конструкции на языке геомет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о жесткости треугольника, распознавать треугольники в различных конструкц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ьзовать подобие треугольников, теорему Пифагора или тригонометрию для вычисления длин отрезков;  Б) Распознавать арифметическую прогрессию, находить число ее член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у суммы первых n членов арифметической прогресс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чисел, делимость нацел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Default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ьшинство обучающихся 8,9 классов слабо владеют компетенциями математической грамотности, затрудняются проводить математические рассуждения и формулировать, применять, интерпретировать математику для решения проблем в разнообразных ситуациях, близких к реа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ультаты выполнения диагностической работы показывают, что наиболее  успешно учащиеся 8 класса справляются с заданиями составлять выражения по условию, выполнять вычисления с десятичными дробями, составлять формулу; учащиеся 9 класса- читать данные, представленные в таблице, тексте, сравнивать величины, выполнять вычисления с натуральными числами, применять формулу суммы первых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членов арифметической прогр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тогам диагностики отмечаются дефициты в 8 классе в выполнении заданий, требующих переформулировать заданные услов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применять тригонометрию, свойства прямоугольного треугольника, свойства углов при параллельных прямых; </w:t>
      </w:r>
      <w:r>
        <w:rPr>
          <w:rFonts w:cs="Times New Roman" w:ascii="Times New Roman" w:hAnsi="Times New Roman"/>
          <w:sz w:val="24"/>
          <w:szCs w:val="24"/>
        </w:rPr>
        <w:t>сравнивать величины (во сколько раз, на сколько %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9 классе-</w:t>
      </w:r>
      <w:r>
        <w:rPr>
          <w:rFonts w:cs="Times New Roman" w:ascii="Times New Roman" w:hAnsi="Times New Roman"/>
          <w:sz w:val="24"/>
          <w:szCs w:val="24"/>
        </w:rPr>
        <w:t xml:space="preserve"> вычислять вероятность случайного события с использованием основных формул; распознавать знакомые геометрические фигуры в реальной конструкции, описывать элементы реальной конструкции на языке геометрии; использовать подобие треугольников, теорему Пифагора или тригонометрию для вычисления длин отрезков; применять свойства чисел, делимость нацел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 целью устранения выявленных дефицитов необходимо на уроках математики больше давать заданий, направленных на развитие математической грамо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6:00Z</dcterms:created>
  <dc:creator>User</dc:creator>
  <dc:description/>
  <cp:keywords/>
  <dc:language>en-US</dc:language>
  <cp:lastModifiedBy>Пользователь</cp:lastModifiedBy>
  <dcterms:modified xsi:type="dcterms:W3CDTF">2023-05-25T05:09:00Z</dcterms:modified>
  <cp:revision>3</cp:revision>
  <dc:subject/>
  <dc:title/>
</cp:coreProperties>
</file>