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Муниципальное бюджетное  общеобразовательное учреждение «Пограничная средняя общеобразовательная школа №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и Байко Варвары Филиппов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граничного муниципального округ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92582, Приморский край,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граничный муниципальный округ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гт. Пограничный,  ул. Пограничная 6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ефон 22-5-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сх. от 27.09.2022 г. № 28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Сведения о достижении индикаторов и показателей при реализации основных образовательных программ в центре «Точка роста» организованном на базе МБОУ «ПСОШ №2 ПМО» </w:t>
      </w:r>
    </w:p>
    <w:p>
      <w:pPr>
        <w:pStyle w:val="Normal"/>
        <w:jc w:val="center"/>
        <w:rPr/>
      </w:pPr>
      <w:r>
        <w:rPr/>
        <w:t>по состоянию на 27.08.2022г (за сентябрь 2022г).</w:t>
        <w:b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09"/>
        <w:gridCol w:w="1726"/>
        <w:gridCol w:w="191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Наименование индикатор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оказат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Плановое значение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Достигнутое значение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Численность детей, обучающихся по предметной области «Технология» на обновленной материально-технической базе Центра «Точка роста»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Численность детей, обучающихся по учебным предметам «Основы безопасности жизнедеятельности» и «Информатика» на базе Центра «Точка роста»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Численность детей, охваченных дополнительными общеразвивающими программами на обновленной материально-технической базе Центра «Точка роста»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3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3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Численность детей, занимающихся по дополнительной общеобразовательной программе «Шахматы» на обновленной материально-технической базе Центра «Точка рост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5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Численность человек, ежемесячно использующих инфраструктуру Центров «Точка роста» для дистанционного образ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6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Численность детей, обучающихся по основным образовательным программам, реализуемым в сетевой форм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7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Численность человек, ежемесячно вовлеченных в программу социально-культурных компетенций на обновленной материально-технической базе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8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Количество проведенных на площадке Центра «Точка роста» социокультурных мероприятий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9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овышение квалификации сотрудников Центра «Точка роста» по предметной области «Технологи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Директор школы                                                                                                              И.А. Жалн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отчету от 27.09.2022. № 284</w:t>
      </w:r>
    </w:p>
    <w:tbl>
      <w:tblPr>
        <w:tblW w:w="10455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94"/>
        <w:gridCol w:w="2552"/>
        <w:gridCol w:w="2551"/>
        <w:gridCol w:w="1384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Наименование индикатора/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Минимальное значение в год для общеобразовательных организаций, не являющихся малокомплектным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значение в год д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окомплект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организа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ОО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ПСОШ №2 ПМО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обучающихся общеобразовательной организации, осваивающих два и более учебных предмета из числа предметных областей «Естественнонаучные предметы», «Естественные науки», «Математика и информатика», «Обществознание и естествознание», «Технология» и (или) курсы внеурочной деятельности общеинтеллектуальной направленности с использованием средств обучения и воспитания Центра «Точка рост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челове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в год открытия - 1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в год открытия - 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обучающихся общеобразовательной организации,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«Точка рост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челове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в год открытия - 3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в год открытия - 1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школы                                                                   И.А. Жалнина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textAlignment w:val="baseline"/>
        <w:rPr/>
      </w:pPr>
      <w:r>
        <w:rPr>
          <w:b/>
          <w:sz w:val="28"/>
          <w:szCs w:val="28"/>
        </w:rPr>
        <w:t xml:space="preserve">Аналитический отчет по функционированию центра образования естественнонаучной и технологической направленностей «Точка роста» на базе МБОУ «ПСОШ №2 ПМО» </w:t>
      </w:r>
    </w:p>
    <w:p>
      <w:pPr>
        <w:pStyle w:val="Normal"/>
        <w:shd w:fill="FFFFFF" w:val="clear"/>
        <w:ind w:firstLine="708"/>
        <w:jc w:val="center"/>
        <w:textAlignment w:val="baseline"/>
        <w:rPr/>
      </w:pPr>
      <w:r>
        <w:rPr>
          <w:b/>
          <w:sz w:val="28"/>
          <w:szCs w:val="28"/>
        </w:rPr>
        <w:t>за июль-сентябрь 2021-2022, 2022-2023  учебного года</w:t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textAlignment w:val="baseline"/>
        <w:rPr>
          <w:b/>
          <w:b/>
          <w:sz w:val="28"/>
          <w:szCs w:val="28"/>
        </w:rPr>
      </w:pPr>
      <w:r>
        <w:rPr/>
        <w:t xml:space="preserve">В сентябре 2021 года в рамках национального проекта «Образование»  федерального проекта «Современная школа» на базе МБОУ «ПСОШ №2 ПМО»  был открыт Центр образования естественнонаучной и технологической направленностей «Точка роста». 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. Эффективное использование оборудования Центра.</w:t>
      </w:r>
    </w:p>
    <w:p>
      <w:pPr>
        <w:pStyle w:val="Normal"/>
        <w:shd w:fill="FFFFFF" w:val="clear"/>
        <w:spacing w:before="0" w:after="240"/>
        <w:ind w:firstLine="708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учающиеся 5-11классов на новом оборудовании осваивают предметы  </w:t>
      </w:r>
      <w:r>
        <w:rPr/>
        <w:t>«Биология», «Химия» и «Физика»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color w:val="000000"/>
          <w:shd w:fill="FFFFFF" w:val="clear"/>
        </w:rPr>
        <w:t xml:space="preserve">Цифровое оборудование используется как в урочное время (при объяснении нового материала и проведении лабораторных тематических работ), так и во внеурочное время (при проведении консультаций по подготовке к экзаменам по физике, химии и биологии в 9 и 11 классах, и при  подготовке индивидуальных проектов). 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частие обучающихся Центра «Точка роста» в предметных олимпиадах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02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228"/>
        <w:gridCol w:w="4427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spacing w:before="0" w:after="0"/>
              <w:contextualSpacing/>
              <w:rPr/>
            </w:pPr>
            <w:r>
              <w:rPr/>
              <w:t>Название мероприят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spacing w:before="0" w:after="0"/>
              <w:contextualSpacing/>
              <w:rPr/>
            </w:pPr>
            <w:r>
              <w:rPr/>
              <w:t>Количество участников мероприят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rPr/>
            </w:pPr>
            <w:r>
              <w:rPr/>
              <w:t>Результат (фамилии победителей)</w:t>
            </w:r>
          </w:p>
        </w:tc>
      </w:tr>
      <w:tr>
        <w:trPr>
          <w:trHeight w:val="63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spacing w:before="0" w:after="0"/>
              <w:contextualSpacing/>
              <w:jc w:val="both"/>
              <w:rPr/>
            </w:pPr>
            <w:r>
              <w:rPr/>
              <w:t>Школьный этап ВсО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spacing w:before="0" w:after="0"/>
              <w:contextualSpacing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spacing w:before="0" w:after="0"/>
              <w:contextualSpacing/>
              <w:jc w:val="both"/>
              <w:rPr/>
            </w:pPr>
            <w:r>
              <w:rPr/>
              <w:t>Эколог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Хим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spacing w:before="0" w:after="0"/>
              <w:contextualSpacing/>
              <w:jc w:val="both"/>
              <w:rPr/>
            </w:pPr>
            <w:r>
              <w:rPr/>
              <w:t>Физика («Сириус»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spacing w:before="0" w:after="0"/>
              <w:contextualSpacing/>
              <w:jc w:val="both"/>
              <w:rPr/>
            </w:pPr>
            <w:r>
              <w:rPr/>
              <w:t>Итоги не подведены, так как олимпиады в процессе</w:t>
            </w:r>
          </w:p>
        </w:tc>
      </w:tr>
    </w:tbl>
    <w:p>
      <w:pPr>
        <w:pStyle w:val="Normal"/>
        <w:shd w:fill="FFFFFF" w:val="clear"/>
        <w:ind w:firstLine="708"/>
        <w:jc w:val="both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294"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2. Мероприятия, проходившие в Центре «Точка роста» в период с 01.07.2022 по 30.09.2022г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2"/>
        <w:gridCol w:w="1515"/>
        <w:gridCol w:w="2611"/>
        <w:gridCol w:w="192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Сроки   провед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Участники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Ответственный за реализацию мероприятия</w:t>
            </w:r>
          </w:p>
        </w:tc>
      </w:tr>
      <w:tr>
        <w:trPr>
          <w:trHeight w:val="5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Знакомство учеников начальной школы с использованием цифровой лаборатории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Releon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о физик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8.09.20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ащиеся 1-4 клас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итель физики Жалнина И.А.</w:t>
            </w:r>
          </w:p>
        </w:tc>
      </w:tr>
      <w:tr>
        <w:trPr>
          <w:trHeight w:val="15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Знакомство учеников 5 класса с электронным микроскопом (камерой) входящего в комплект цифровой лаборатории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Releon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о биолог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.09.20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5-х клас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Учитель биологии Савкина Н.Ф.</w:t>
            </w:r>
          </w:p>
        </w:tc>
      </w:tr>
      <w:tr>
        <w:trPr>
          <w:trHeight w:val="19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роприятие для ребят посещающих летний оздоровительный лагерь с дневным пребыванием детей (знакомство с цифровым микроскопом и термодатчико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юль.20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1-6 клас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нина И.А., учитель физики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кина Н.Ф., учитель химии и биологии</w:t>
            </w:r>
          </w:p>
        </w:tc>
      </w:tr>
      <w:tr>
        <w:trPr>
          <w:trHeight w:val="8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неурочная деятельность для 5 класса «Робототехник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женедельн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 Сидорова Н.Н.</w:t>
            </w:r>
          </w:p>
        </w:tc>
      </w:tr>
      <w:tr>
        <w:trPr>
          <w:trHeight w:val="2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бота мобильного кванториума по направлениям:</w:t>
            </w:r>
          </w:p>
          <w:p>
            <w:pPr>
              <w:pStyle w:val="Style19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квадрокоптер;</w:t>
            </w:r>
          </w:p>
          <w:p>
            <w:pPr>
              <w:pStyle w:val="Style19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3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  <w:shd w:fill="FFFFFF" w:val="clear"/>
              </w:rPr>
              <w:t>-принтер;</w:t>
            </w:r>
          </w:p>
          <w:p>
            <w:pPr>
              <w:pStyle w:val="Style19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иллюз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юль 2022г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-6 клас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нина И.А.</w:t>
            </w:r>
          </w:p>
        </w:tc>
      </w:tr>
    </w:tbl>
    <w:p>
      <w:pPr>
        <w:pStyle w:val="Normal"/>
        <w:suppressAutoHyphens w:val="true"/>
        <w:ind w:right="-14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4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84" w:hanging="0"/>
        <w:rPr/>
      </w:pPr>
      <w:r>
        <w:rPr>
          <w:b/>
        </w:rPr>
        <w:t>3. Участие педагогов в конкурсах, семинарах, конференциях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07"/>
        <w:gridCol w:w="5153"/>
        <w:gridCol w:w="205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нкурсов, семинаров, конференц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ьтаты участия </w:t>
            </w:r>
          </w:p>
        </w:tc>
      </w:tr>
      <w:tr>
        <w:trPr>
          <w:trHeight w:val="571" w:hRule="atLeast"/>
        </w:trPr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ина Н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Результаты ОГЭ и ЕГЭ. Биология», 29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а как участник</w:t>
            </w:r>
          </w:p>
        </w:tc>
      </w:tr>
      <w:tr>
        <w:trPr>
          <w:trHeight w:val="695" w:hRule="atLeast"/>
        </w:trPr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нина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ебинар для учителей физики. Конференция </w:t>
            </w:r>
            <w:r>
              <w:rPr>
                <w:lang w:val="en-US"/>
              </w:rPr>
              <w:t>zoom</w:t>
            </w:r>
            <w:r>
              <w:rPr/>
              <w:t xml:space="preserve">, </w:t>
            </w:r>
            <w:r>
              <w:rPr>
                <w:lang w:val="en-US"/>
              </w:rPr>
              <w:t xml:space="preserve"> 22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Директор школы                                                                                               И.А. Жалнина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  <w:ind w:right="17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3:24:00Z</dcterms:created>
  <dc:creator>XTreme</dc:creator>
  <dc:description/>
  <cp:keywords/>
  <dc:language>en-US</dc:language>
  <cp:lastModifiedBy>user</cp:lastModifiedBy>
  <cp:lastPrinted>2022-06-30T12:09:00Z</cp:lastPrinted>
  <dcterms:modified xsi:type="dcterms:W3CDTF">2022-10-07T03:42:00Z</dcterms:modified>
  <cp:revision>4</cp:revision>
  <dc:subject/>
  <dc:title>МКУ «ЦОД МОУ ПМР</dc:title>
</cp:coreProperties>
</file>