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П 10 класс. Элективный курс «Решение задач по органической химии», 34 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(автор: О.С.Габриелян)</w:t>
      </w:r>
    </w:p>
    <w:p>
      <w:pPr>
        <w:pStyle w:val="Normal"/>
        <w:jc w:val="center"/>
        <w:rPr/>
      </w:pPr>
      <w:r>
        <w:rPr/>
        <w:t>При реализации программы элективного курса по химии «Решение органических задач» используется оборудование центра естественно-научной и технологической направленностей «Точка Роста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рганическую хим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одный инструктаж. Сравнение органических веществ и неорганических. Гомологи. Изом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Р "Построение моделей углеводородов"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 по теме: "Гомологи и изомеры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мологи и изомеры. Молекулярные  и структурные форму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на нахождение молекулярной формулы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молекулярной формулы вещества по массовой д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молекулярной формулы органического вещества по массе и объёму продуктов его сго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Р "Качественный анализ органических соединений"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рганических веществ. Номенкл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молекулярной формулы органического вещества по массе и объёму продуктов его сго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и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Р "Получение этилена и изучение его свойств" 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глеводо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пирты и фен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льдегиды и кето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рбоновые кислоты и эфи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и применение орган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органических веществ (Углеводороды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органических веществ (Спирты и фенолы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органических веществ (Альдегиды и кетоны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органических веществ (Карбоновые кислоты и эфиры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рименение оборудования центра «Точка Рост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 в жизни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и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повседневной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 Фер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. Горм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роблем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8:00Z</dcterms:created>
  <dc:creator>Admin</dc:creator>
  <dc:description/>
  <cp:keywords/>
  <dc:language>en-US</dc:language>
  <cp:lastModifiedBy>user</cp:lastModifiedBy>
  <dcterms:modified xsi:type="dcterms:W3CDTF">2021-09-23T05:13:00Z</dcterms:modified>
  <cp:revision>3</cp:revision>
  <dc:subject/>
  <dc:title/>
</cp:coreProperties>
</file>