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П 11 класс.  Элективный курс «Решение задач по химии», 34 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(автор: О.С.Габриелян, Г.Г.Лысова)</w:t>
      </w:r>
    </w:p>
    <w:p>
      <w:pPr>
        <w:pStyle w:val="Normal"/>
        <w:jc w:val="center"/>
        <w:rPr/>
      </w:pPr>
      <w:r>
        <w:rPr/>
        <w:t>При реализации программы элективного курса по химии «Решение органических задач» используется оборудование центра естественно-научной и технологической направленностей «Точка Роста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 ат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й инструктаж. Состояние электронов в ат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и графические формулы ат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упражнений по теме: "Валентность и степень окисления".(применение оборудования центра «Точка Роста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свойств ХЭ и их соединений в зависимости от положения в 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связи и типы кристаллической решёт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по теме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связи и типы кристаллической решёт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молекул. Гибридизация  атомных  орби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 А.М.Бутле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 и изо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 Решение задач на вычисление мо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определению пластмасс и вол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 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классификацию химических ре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на составление электронного баланса ОВ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. Решение задач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реакций. Решение задач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Решение задач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химических реакций. Химическое равновесие, условия его с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обратимость химических реакций, химическое равновесие, условия его смещ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литической диссоциации. Решение задач и упражнений по данной тем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и их свойства, получение и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растворение и раствор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не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азов и изучение их сво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органической хим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установление генетической связи между классами неорганических и органических веществ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9:00Z</dcterms:created>
  <dc:creator>Admin</dc:creator>
  <dc:description/>
  <cp:keywords/>
  <dc:language>en-US</dc:language>
  <cp:lastModifiedBy>user</cp:lastModifiedBy>
  <dcterms:modified xsi:type="dcterms:W3CDTF">2021-09-23T05:15:00Z</dcterms:modified>
  <cp:revision>3</cp:revision>
  <dc:subject/>
  <dc:title/>
</cp:coreProperties>
</file>